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11"/>
      </w:tblGrid>
      <w:tr>
        <w:trPr>
          <w:trHeight w:val="540" w:hRule="atLeast"/>
        </w:trPr>
        <w:tc>
          <w:tcPr>
            <w:tcW w:w="46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Главе администрации муниципального района муниципального образования «Октябрьский муниципальны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оновой</w:t>
            </w:r>
          </w:p>
          <w:p>
            <w:pPr>
              <w:pStyle w:val="Heading4"/>
              <w:rPr/>
            </w:pPr>
            <w:r>
              <w:rPr/>
              <w:t>от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полное Ф.И.О.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рес заявителя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лефон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о бесплатном предоставлении земельного участка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и включении в список лиц, изъявивших желание реализовать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на приобретение земельного участка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В соответствии с законом Еврейской автономной област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instrText xml:space="preserve"> HYPERLINK "https://internet.garant.ru/" \l "/document/22330555/entry/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ru-RU"/>
        </w:rPr>
        <w:t>от 27.06.2012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N 96-ОЗ "О бесплатном предоставлении гражданам, имеющим трех и более детей, земельных участков на территории Еврейской автономной области" прошу предоставить бесплатно в собственность земельный участок с видом разрешенного использования "индивидуальное жилищное строительство" или "ведение личного подсобного хозяйства" общей площадью _____ кв. м, с кадастровым номером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(указывается, если кадастровый номер извест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положенный в границах ___________________________________ _______  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(указывается населенный пункт,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(если адрес не известен, указываются адресные ориен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нее земельные участки в соответствии с федеральным законодательством и законами Еврейской автономной област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instrText xml:space="preserve"> HYPERLINK "https://internet.garant.ru/" \l "/document/22326174/entry/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ru-RU"/>
        </w:rPr>
        <w:t>от 15.07.2011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N 975-ОЗ "О бесплатном предоставлении земельных участков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меющим трех и более детей, в Еврейской автономной области"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instrText xml:space="preserve"> HYPERLINK "https://internet.garant.ru/" \l "/document/22330555/entry/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ru-RU"/>
        </w:rPr>
        <w:t>от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7.06.2012 N 96-ОЗ "О бесплатном предоставлении гражданам, имеющим трех и более детей, земельных участков на территории Еврейской автономной области" не предоставля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Отказываюсь от приобретения бесплатно в собственность указанного земельного участка. Последствия этого отказа мне разъяснены и поня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(подпись)                     (Ф.И.О. супруга (ги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оля супруга(ги) заявителя не выражена, поскольку местонахождение супруга(ги) заявителя неизвестно, либо супруг(га) заявителя от подписи отказался(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________________________________________________________________. 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(подпись)         (ФИО супруга (ги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В соответствии 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internet.garant.ru/" \l "/document/12148567/entry/0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от 27.07.2006 N 15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сональных данных" даю (ем) согласие на обработку предоставленных мной (нами)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спорт: серия _________, N ___________, 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 "__" ___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___________________________________________ на _____ л. в _____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___________________________________________ на _____ л. в _____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___________________________________________ на _____ л. в _____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___________________________________________ на _____ л. в _____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___________________________________________ на _____ л. в _____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 час. ___ мин. "_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(подпись)             (Ф.И.О. заявителя (представителя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7"/>
      <w:szCs w:val="27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1">
    <w:name w:val="s_11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color w:val="000000"/>
      <w:sz w:val="28"/>
      <w:szCs w:val="28"/>
    </w:rPr>
  </w:style>
  <w:style w:type="character" w:styleId="Style14">
    <w:name w:val="Нижний колонтитул Знак"/>
    <w:basedOn w:val="Style13"/>
    <w:qFormat/>
    <w:rPr>
      <w:rFonts w:eastAsia="Times New Roman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8:00Z</dcterms:created>
  <dc:creator>KUMI2</dc:creator>
  <dc:description/>
  <dc:language>en-US</dc:language>
  <cp:lastModifiedBy>KUMI2</cp:lastModifiedBy>
  <dcterms:modified xsi:type="dcterms:W3CDTF">2022-04-06T05:02:00Z</dcterms:modified>
  <cp:revision>1</cp:revision>
  <dc:subject/>
  <dc:title/>
</cp:coreProperties>
</file>